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ой технологии (проекта) ГБУСО «Петровский ЦСО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2"/>
        <w:gridCol w:w="5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« Домашний помощни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трудоемких  социально- бытовых услуг (ремонтные работы, садово-огородные работы и т.д.) одиноким (одиноко проживающим) гражданам пожилого возраста и инвалидам, в т.ч. одиноким (одиноко проживающим) вдовам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Б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социально-бытовых мер, направленных на обеспечение своевременного оказания трудоёмких услуг, необходимых для создания условий нормальной жизнедеятельности одиноким (одиноко проживающим) гражданам пожилого возраста и инвалидам, в т.ч. одиноким (одиноко проживающим) вдовам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ветлоград, ул.Пушкина, 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7)4-10-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cson26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insoc26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о Игорь Владимирович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Игорь Владимир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апонова Елена Дмитриев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рганизации социального обслуживания и адресной помощи населению министерства труда и социальной защиты населения Ставропольского кра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создания инновационного проекта и реквизиты приказа о его внедр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"/>
              <w:jc w:val="both"/>
              <w:rPr/>
            </w:pPr>
            <w:r>
              <w:rPr>
                <w:sz w:val="28"/>
                <w:szCs w:val="28"/>
              </w:rPr>
              <w:t>Май 2014 года, приказ № 57 от  21.05.2014г. «Об организации работы  службы «Домашний помощник»  в ГБУСО «Петровский ЦСОН»</w:t>
            </w:r>
          </w:p>
          <w:p>
            <w:pPr>
              <w:pStyle w:val="ListParagraph"/>
              <w:spacing w:lineRule="auto" w:line="240" w:before="0" w:after="0"/>
              <w:ind w:left="72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специалист по социальной работе, заведующие отделениями социального, социально-медицинского обслуживания на дому граждан пожилого возраста и инвалидов, социальные работники-мужчины Г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кие (одиноко проживающие) граждане пожилого возраста и инвалиды, в т.ч. одинокие (одиноко проживающие) вдовы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оящие на социальном, социально-медицинском обслуживании в отделениях социального, социально-медицинского обслуживания на дому  граждан пожилого возраста и инвалидов в ГБ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5 год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одиноких (одиноко проживающих) граждан пожилого возраста и инвалидов, в т.ч. одиноких (одиноко проживающих) вдов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>, состоящих на социальном обслуживани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и разъяснительная   работа среди одиноких (одиноко проживающих) граждан пожилого возраста и инвалиды, в т.ч. одиноких (одиноко проживающих) вдов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 xml:space="preserve"> о создании Службы</w:t>
            </w:r>
            <w:r>
              <w:rPr>
                <w:bCs/>
                <w:sz w:val="28"/>
                <w:szCs w:val="28"/>
              </w:rPr>
              <w:t xml:space="preserve">  «Домашний помощник» </w:t>
            </w:r>
            <w:r>
              <w:rPr>
                <w:sz w:val="28"/>
                <w:szCs w:val="28"/>
              </w:rPr>
              <w:t>в ГБ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специалист по социальной работе, заведующие отделениями социального, социально-медицинского обслуживания на дому граждан пожилого возраста и инвалидов, социальные работники-мужчины Г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 «Петровский ЦС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используемое при оказании трудоемких  социально-бытовых  услуг (бензопила, триммер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небюджетные средства учрежд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для оказания трудоемких социально- бытовых услуг одиноким (одиноко проживающим) гражданам пожилого возраста и инвалидам, в т.ч. одиноким (одиноко проживающим) вдовам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>, направленных на  поддержание жизнедеятельности в бы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отребности одиноких (одиноко проживающих) граждан пожилого возраста и инвалидов, в т.ч. одиноких (одиноко проживающих) вдов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 xml:space="preserve"> в услугах, определение и оказание конкретных видов услуг, достаточных для  поддержания жизнедеятельности  получателей  услуг в привычных домашних условиях  </w:t>
            </w:r>
          </w:p>
        </w:tc>
      </w:tr>
      <w:tr>
        <w:trPr>
          <w:trHeight w:val="13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и содействие в поддержании удовлетворительных жилищно- бытовых  условий проживания одиноких (одиноко проживающих) граждан пожилого возраста и инвалидов, в т.ч. одиноких (одиноко проживающих) вдов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социально-бытовой реабилитации на дому одинок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око проживающ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раждан пожилого возраста и инвалид</w:t>
            </w:r>
            <w:r>
              <w:rPr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 одинок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око проживающ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дов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потребителей услуг.</w:t>
            </w:r>
          </w:p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тойчивого спроса на услуг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четверг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воевременной адресной  помощи по поддержанию удовлетворительного состояния домовладений, приусадебных участков одиноких (одиноко проживающих) граждан пожилого возраста и инвалидов, в т.ч. одиноких (одиноко проживающих) вдов участников и инвалидов </w:t>
            </w:r>
            <w:r>
              <w:rPr>
                <w:bCs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 xml:space="preserve"> Предоставление  трудоёмких   бытовых услуг по социально- низким  ценам 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состоит из двух этапов: 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– организационный: 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одинок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око проживающ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раждан пожилого возраста и инвалид</w:t>
            </w:r>
            <w:r>
              <w:rPr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 одинок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око проживающи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дов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лугах, определение конкретных видов услуг, их объемов.</w:t>
            </w:r>
          </w:p>
          <w:p>
            <w:pPr>
              <w:pStyle w:val="Style16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реализация проекта:</w:t>
            </w:r>
          </w:p>
          <w:p>
            <w:pPr>
              <w:pStyle w:val="Style17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трудоемких социально- бытовых услуг одиноким (одиноко проживающим) гражданам пожилого возраста и инвалидам, в т.ч. одиноки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диноко проживающим) вдовам участников и инвали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ой Отечественной войны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ность потребителей качеством и своевременностью предоставления социальных услуг – 98-100%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нарушений нормативных правовых актов по социальному обслуживанию на дому в отчетном году, выявленных при проведении проверок - 0%.</w:t>
            </w:r>
          </w:p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основанных жалоб потребителей, поступивших в учреждение и (или) министерство- 0%. </w:t>
            </w:r>
          </w:p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путем социологического опроса потребителей услуг с привлечением независимых экспертов (СКФГУ, Совет ветеранов)</w:t>
            </w:r>
          </w:p>
        </w:tc>
      </w:tr>
    </w:tbl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3:00Z</dcterms:created>
  <dc:creator>Admin</dc:creator>
  <dc:description/>
  <cp:keywords/>
  <dc:language>en-US</dc:language>
  <cp:lastModifiedBy>Админ</cp:lastModifiedBy>
  <cp:lastPrinted>2014-06-30T14:27:00Z</cp:lastPrinted>
  <dcterms:modified xsi:type="dcterms:W3CDTF">2014-10-14T09:21:00Z</dcterms:modified>
  <cp:revision>40</cp:revision>
  <dc:subject/>
  <dc:title/>
</cp:coreProperties>
</file>